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лубы для пожилых граждан</w:t>
      </w:r>
    </w:p>
    <w:p>
      <w:pPr>
        <w:pStyle w:val="Normal"/>
        <w:shd w:fill="FFFFFF" w:val="clear"/>
        <w:spacing w:before="192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"/>
        <w:gridCol w:w="2400"/>
        <w:gridCol w:w="3000"/>
        <w:gridCol w:w="3350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Название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Цел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Место и время проведени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«Клубочек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Организация досуга пенсионеров, владеющих основами вязания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Еженедельно вторник с 14:00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ул. Ленина, 108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«Зеркало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Вовлечение в активную творческую деятельность пожилых людей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Еженедельно пятница с 14:00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ул. Ленина, 195 (библиотека ГТФ)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«Онлайн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Организация досуга пенсионеров и инвалидов, владеющих основами компьютерной грамотност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Еженедельно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Вторник, пятница с 11:00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ул. Ленина, 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7:00Z</dcterms:created>
  <dc:creator>User</dc:creator>
  <dc:description/>
  <dc:language>en-US</dc:language>
  <cp:lastModifiedBy>ADMIN</cp:lastModifiedBy>
  <dcterms:modified xsi:type="dcterms:W3CDTF">2019-10-25T09:17:00Z</dcterms:modified>
  <cp:revision>2</cp:revision>
  <dc:subject/>
  <dc:title/>
</cp:coreProperties>
</file>